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JUIZ DE DIREITO DA 28ª VARA CRIMINAL DA COMARCA DA 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, </w:t>
      </w:r>
      <w:r>
        <w:rPr>
          <w:sz w:val="24"/>
        </w:rPr>
        <w:t xml:space="preserve"> brasileiro, separado, comerciante, RG, acusado no processo em referência, vem, através de seu advogado infra-assinado, instrumento de mandato anexo, </w:t>
      </w:r>
      <w:r>
        <w:rPr>
          <w:b/>
          <w:sz w:val="24"/>
        </w:rPr>
        <w:t>que recebe intimações na Av. Rio Branco, 133 – sala 901 – Centro – nesta cidade</w:t>
      </w:r>
      <w:r>
        <w:rPr>
          <w:sz w:val="24"/>
        </w:rPr>
        <w:t>,  interpor a presente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hadow/>
          <w:color w:val="800000"/>
          <w:sz w:val="24"/>
          <w:u w:val="double"/>
        </w:rPr>
      </w:pPr>
      <w:r>
        <w:rPr>
          <w:shadow/>
          <w:color w:val="800000"/>
          <w:sz w:val="24"/>
          <w:u w:val="double"/>
        </w:rPr>
        <w:t>EXCEÇÃO DE ILEGITIMIDADE DE PARTE</w:t>
      </w:r>
    </w:p>
    <w:p>
      <w:pPr>
        <w:pStyle w:val="Normal"/>
        <w:rPr>
          <w:shadow/>
          <w:color w:val="800000"/>
          <w:sz w:val="24"/>
          <w:u w:val="double"/>
        </w:rPr>
      </w:pPr>
      <w:r>
        <w:rPr>
          <w:shadow/>
          <w:color w:val="800000"/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  <w:t>apontando como excepto  o Ministério Público, representado  pela Ilustre Promotora de Justiça  em atuação junto a este Juízo, aduzindo o seguinte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O PROCESSAMEN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1701"/>
        <w:rPr>
          <w:sz w:val="24"/>
          <w:lang w:val="pt-BR"/>
        </w:rPr>
      </w:pPr>
      <w:r>
        <w:rPr>
          <w:sz w:val="24"/>
          <w:lang w:val="pt-BR"/>
        </w:rPr>
        <w:t>Deve a presente exceção ser autuada em apartado dos autos principais, conforme preceitua o Art. 111, do CPP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A ILEGITIMIDADE DO</w:t>
      </w:r>
    </w:p>
    <w:p>
      <w:pPr>
        <w:pStyle w:val="Heading3"/>
        <w:rPr>
          <w:sz w:val="24"/>
        </w:rPr>
      </w:pPr>
      <w:r>
        <w:rPr>
          <w:sz w:val="24"/>
        </w:rPr>
        <w:t>MINISTÉRIO PÚBLI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través da denúncia ofertada em 16 de abril, e recebida em 19 de junho, foi imputado ao acusado a prática do delito previsto os artigos 214 na forma do 224 “a” do Código Penal c.c. art. 9º da Lei 8.072/90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Narra a denúncia, fls. 2  </w:t>
      </w:r>
      <w:r>
        <w:rPr>
          <w:i/>
          <w:sz w:val="24"/>
        </w:rPr>
        <w:t>verbis</w:t>
      </w:r>
      <w:r>
        <w:rPr>
          <w:sz w:val="24"/>
        </w:rPr>
        <w:t xml:space="preserve">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1701" w:hanging="0"/>
        <w:rPr/>
      </w:pPr>
      <w:r>
        <w:rPr/>
        <w:t>“</w:t>
      </w:r>
      <w:r>
        <w:rPr/>
        <w:t>Em 04/01/98, cerca das 18 horas, no playground do prédio situado na Rua Marechal Jofre n.º 16, o denunciado, livre e conscientemente, mediante violência presumida exercida contra a menor Nathália de Vasconcelos Cabral, de 10 anos de idade, a constrangeu a praticar ato libidinoso diverso de conjunção carnal consistente   em acariciar o seu pênis e, em seguida, a permitir que com ele praticasse ato libidinoso consistente em roçar seu órgão sexual pelo corpo da menina”</w:t>
      </w:r>
    </w:p>
    <w:p>
      <w:pPr>
        <w:pStyle w:val="TextBodyIndent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IMPUTAÇÃO É, POIS, DE ATENTADO AO PUDOR COM VIOLÊNCIA PRESUMIDA PELA IDADE DA VÍTIMA INFERIOR A 14 ANOS (ART. 214 N/F 224 “a”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1701"/>
        <w:rPr>
          <w:color w:val="800000"/>
        </w:rPr>
      </w:pPr>
      <w:r>
        <w:rPr>
          <w:color w:val="800000"/>
        </w:rPr>
        <w:t>MERITÍSSIMO MAGISTRADO</w:t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b/>
          <w:b/>
          <w:color w:val="800000"/>
          <w:sz w:val="24"/>
          <w:u w:val="single"/>
        </w:rPr>
      </w:pPr>
      <w:r>
        <w:rPr>
          <w:b/>
          <w:color w:val="800000"/>
          <w:sz w:val="24"/>
          <w:u w:val="single"/>
        </w:rPr>
        <w:t>O ATENTADO VIOLENTO AO PUDOR COMETIDO COM VIOLÊNCIA PRESUMIDA É  DELITO DE AÇÃO PENAL DE INICIATIVA PRIVADA.</w:t>
      </w:r>
    </w:p>
    <w:p>
      <w:pPr>
        <w:pStyle w:val="Normal"/>
        <w:jc w:val="both"/>
        <w:rPr>
          <w:b/>
          <w:b/>
          <w:color w:val="800000"/>
          <w:sz w:val="24"/>
          <w:u w:val="single"/>
        </w:rPr>
      </w:pPr>
      <w:r>
        <w:rPr>
          <w:b/>
          <w:color w:val="80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Tivesse a suposta vítima na faixa de 14 a 18 anos, o delito seria aquele do Art. 218 do CP – corrupção de menore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tando a apontada vítima menos de 14 anos, conforme noticiado nos autos, incide a regra do Art. 224 “a”, resultando em “atentado ao pudor com violência presumida”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SSIM, TEM-SE O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SSE A VÍTIMA MAIS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   E   MENOS   DE  18 SERIA   .........................................................ART. 2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IDINDO A CIRCUNSTÂNCIA 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ADE INFERIOR A 14 ANOS     .....................................................  + ART 224 “a”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______________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>É IGUAL A  ATENTADO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>VIOLENTO AO PUDOR                                   ART. 214</w:t>
      </w:r>
    </w:p>
    <w:p>
      <w:pPr>
        <w:pStyle w:val="Heading2"/>
        <w:jc w:val="center"/>
        <w:rPr>
          <w:rFonts w:ascii="Ashley Inline;Courier New" w:hAnsi="Ashley Inline;Courier New" w:cs="Ashley Inline;Courier New"/>
          <w:b w:val="false"/>
          <w:b w:val="false"/>
          <w:color w:val="008000"/>
          <w:sz w:val="24"/>
        </w:rPr>
      </w:pPr>
      <w:r>
        <w:rPr>
          <w:rFonts w:cs="Ashley Inline;Courier New" w:ascii="Ashley Inline;Courier New" w:hAnsi="Ashley Inline;Courier New"/>
          <w:b w:val="false"/>
          <w:color w:val="008000"/>
          <w:sz w:val="24"/>
        </w:rPr>
      </w:r>
    </w:p>
    <w:p>
      <w:pPr>
        <w:pStyle w:val="Normal"/>
        <w:jc w:val="both"/>
        <w:rPr>
          <w:rFonts w:ascii="Ashley Inline;Courier New" w:hAnsi="Ashley Inline;Courier New" w:cs="Ashley Inline;Courier New"/>
          <w:b/>
          <w:b/>
          <w:color w:val="008000"/>
          <w:sz w:val="24"/>
        </w:rPr>
      </w:pPr>
      <w:r>
        <w:rPr>
          <w:rFonts w:cs="Ashley Inline;Courier New" w:ascii="Ashley Inline;Courier New" w:hAnsi="Ashley Inline;Courier New"/>
          <w:b/>
          <w:color w:val="008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POSSÍVEL  A SEGUINTE “EQUAÇÃO”:                       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1701"/>
        <w:rPr>
          <w:b/>
          <w:b/>
          <w:sz w:val="28"/>
        </w:rPr>
      </w:pPr>
      <w:r>
        <w:rPr>
          <w:b/>
          <w:sz w:val="28"/>
          <w:highlight w:val="lightGray"/>
        </w:rPr>
        <w:t>ART. 218 + 224 “a” =  2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O Art. 225 do Código Penal, que se situa no capítulo IV, do Título VI, preceitua que “</w:t>
      </w:r>
      <w:r>
        <w:rPr>
          <w:sz w:val="24"/>
          <w:u w:val="single"/>
        </w:rPr>
        <w:t>nos crimes definidos  nos capítulos anteriores, somente se procede mediante queixa.”</w:t>
      </w:r>
    </w:p>
    <w:p>
      <w:pPr>
        <w:pStyle w:val="Normal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rPr/>
      </w:pPr>
      <w:r>
        <w:rPr>
          <w:sz w:val="24"/>
        </w:rPr>
        <w:t xml:space="preserve">O atentado violento ao pudor (Art. 214), se encontra num dos capítulos anteriores, qual seja aquele de número I, </w:t>
      </w:r>
      <w:r>
        <w:rPr>
          <w:sz w:val="24"/>
          <w:u w:val="single"/>
        </w:rPr>
        <w:t>resultando que o atentado violento ao pudor é crime de ação penal privada.</w:t>
      </w:r>
    </w:p>
    <w:p>
      <w:pPr>
        <w:pStyle w:val="Normal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  <w:t>Não há se falar aqui na aplicação da Súmula 608 do STF, que alude somente ao crime de estupro, e assim mesmo cometido com “violência real”, e não com violência presumida.</w:t>
      </w:r>
    </w:p>
    <w:p>
      <w:pPr>
        <w:pStyle w:val="Normal"/>
        <w:ind w:firstLine="1701"/>
        <w:jc w:val="both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Quanto a isso não há qualquer discussão no mundo jurídico, sendo, todavia, freqüentes os equívocos, como aquele cometido pelo excep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color w:val="800000"/>
          <w:sz w:val="24"/>
          <w:highlight w:val="darkGray"/>
        </w:rPr>
        <w:t>ALIÁS, NOTA-SE NOS AUTOS QUE ERA PRETENSÃO DA REPRESENTANTE DA MENOR OFERTAR A CORRETA QUEIXA CRIME:</w:t>
      </w:r>
      <w:r>
        <w:rPr>
          <w:b/>
          <w:color w:val="800000"/>
          <w:sz w:val="24"/>
        </w:rPr>
        <w:t xml:space="preserve"> </w:t>
      </w:r>
    </w:p>
    <w:p>
      <w:pPr>
        <w:pStyle w:val="Normal"/>
        <w:ind w:firstLine="1701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05/01/98 SE DIRIGIU À DELEGACIA POLICIAL E NOTICIOU O FATO, AUTODENOMINANDO-SE “QUERELANTE”  (FLS   06 -  ITEM 1 VERBIS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008000" w:val="clear"/>
        <w:ind w:left="1701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color w:val="800000"/>
          <w:highlight w:val="darkGray"/>
        </w:rPr>
        <w:t>querelante</w:t>
      </w:r>
      <w:r>
        <w:rPr>
          <w:rFonts w:cs="Times New Roman" w:ascii="Times New Roman" w:hAnsi="Times New Roman"/>
        </w:rPr>
        <w:t xml:space="preserve"> é representante legal da menor impúbere NATHÁLIA DE VASCONCELOS CABRAL, nascida em 10 de novembro de 1987"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EM 15/01/98, </w:t>
      </w:r>
      <w:r>
        <w:rPr>
          <w:b/>
          <w:color w:val="800000"/>
          <w:sz w:val="24"/>
        </w:rPr>
        <w:t>JÁ AGORA ASSISTIDA PELO ILUSTRE ADVOGADO DR. RICARDO CALDAS GALLOIS</w:t>
      </w:r>
      <w:r>
        <w:rPr>
          <w:sz w:val="24"/>
        </w:rPr>
        <w:t>, A REPRESENTANTE LEGAL NOVAMENTE DEIXA CLARO A SUA FUTURA PRETENSÃO DE AJUIZAR A AÇÃO PENAL PRIVADA  (FLS. 8 - FINE – VERBIS):</w:t>
      </w:r>
    </w:p>
    <w:p>
      <w:pPr>
        <w:pStyle w:val="Normal"/>
        <w:ind w:left="1701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008000" w:val="clear"/>
        <w:ind w:left="1701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sto posto, requer a </w:t>
      </w:r>
      <w:r>
        <w:rPr>
          <w:rFonts w:cs="Times New Roman" w:ascii="Times New Roman" w:hAnsi="Times New Roman"/>
          <w:b/>
          <w:color w:val="800000"/>
          <w:highlight w:val="darkGray"/>
        </w:rPr>
        <w:t>querelante</w:t>
      </w:r>
      <w:r>
        <w:rPr>
          <w:rFonts w:cs="Times New Roman" w:ascii="Times New Roman" w:hAnsi="Times New Roman"/>
        </w:rPr>
        <w:t xml:space="preserve"> se digne V. Sa. a RECONSIDERAR o r. despacho, determinando que a instrução seja processada com base nos arts. 214 e 224 do Código Penal.”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 xml:space="preserve">DA LEGITIMAÇÃO </w:t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EXTRAORDINÁRIA</w:t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DO MINISTÉRIO PÚBLICO</w:t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O Ministério Público somente se legitima extraordinariamente na hipótese contida  no mesmo artigo 225, § 1º. Inciso I – “</w:t>
      </w:r>
      <w:r>
        <w:rPr>
          <w:sz w:val="24"/>
          <w:u w:val="single"/>
        </w:rPr>
        <w:t>se a vítima ou seus pais não podem prover às despesas do processo, sem privar-se de recursos indispensáveis à manutenção própria ou da família</w:t>
      </w:r>
      <w:r>
        <w:rPr>
          <w:sz w:val="24"/>
        </w:rPr>
        <w:t>.”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  <w:highlight w:val="lightGray"/>
        </w:rPr>
        <w:t>Todavia, para que se dê a legitimação extraordinária do Ministério Público é necessário que a vítima ou seu representante legal (pai, mãe, tutor ou curador), além de afirmar da própria miserabilidade jurídica, ofereça a indispensável representação de que trata o art. 24 forma do art. 39 e no prazo do art. 38, todos do Código de Processo Penal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fato que se atribui ao ora requerente teria ocorrido em  04 de janeiro de 1998 (VIDE DOC. 1), sendo certo que, até 03 de julho próximo passado, não veio nem a afirmação de pobreza e nem a representação, nem tampouco a queixa crime, essa sim a ação penal corret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erifica-se, pois, em relação à história dos autos, não só a ilegitimidade do Ministério Público para o exercício da ação penal, mas também a decadência do direito de queixa ou de representação para o representante legal da dita ofendid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DAS ATRIBUIÇÕES CONSTITUCIONAIS</w:t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DO DEVIDO PROCESSO LEGAL</w:t>
      </w:r>
    </w:p>
    <w:p>
      <w:pPr>
        <w:pStyle w:val="Normal"/>
        <w:ind w:firstLine="1701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Constituição da República Federativa do Brasil estabelece de forma muito nítida as atribuições do Ministério Público, cometendo-lhe privativamente o exercício da ação penal pública incondicionada.  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Magna Carta vigente desde 1988 recepciona toda a sistemática processual relativa à legitimidade  para o exercício da ação penal privada, notando-se no Código de Processo Penal e no próprio Código Penal o cuidado da Lei em não adentrar as “privacidades”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Carta de 88 não alterou a ordem vigente desde a edição do CPP no que se refere à legitimação dita extraordinária do Ministério Público para o exercício da ação penal pública condicionada – onde a Lei exige a representação, a sua ausência torna ilegítimo o atuar Ministeri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nobservar essa sistemática é afrontar a própria Constituição, por  via   de  afronta ao Princípio do DEVIDO PROCESSO LEG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ão há pretexto que justifique a violação de um Dogma Constitucional.   Mais grave que qualquer crime é a violação à Constituição Feder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EM SUMA:</w:t>
      </w:r>
    </w:p>
    <w:p>
      <w:pPr>
        <w:pStyle w:val="Normal"/>
        <w:ind w:firstLine="1701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“legitimidade da parte” autora se constitui numa das condições da ação, sendo caso de rejeição da denúncia nos moldes do Art. 43, inc. III do CPP. 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 a ilegitimidade escapa ao inicial controle judicial de admissibilidade da peça inaugural (Art. 43 CPP) – (a antecessora de Vossa Excelência não indeferiu a inicial),   a questão se resolve nos moldes do Art. 564, inc. II do Código de Processo Pen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DO PEDIDO:</w:t>
      </w:r>
    </w:p>
    <w:p>
      <w:pPr>
        <w:pStyle w:val="Normal"/>
        <w:ind w:firstLine="1701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ANTE O EXPOSTO, e mais o que Vossa Excelência acrescentar, mercê dos seus doutos suplementos jurídicos, requer a Defesa seja autuada em apartado a presente exceção, intimado o Ministério Público  para,  querendo,  apresentar sua resposta no prazo legal, sendo afinal julgada procedente a pretensão ora deduzida, no sentido de se declarar a nulidade </w:t>
      </w:r>
      <w:r>
        <w:rPr>
          <w:i/>
          <w:sz w:val="24"/>
        </w:rPr>
        <w:t>ab initio</w:t>
      </w:r>
      <w:r>
        <w:rPr>
          <w:sz w:val="24"/>
        </w:rPr>
        <w:t xml:space="preserve"> de todo o processo – a partir e inclusive do recebimento da denúncia, consoante o Art. 564, inc. II da Lei dos Ritos,  determinando-se, ainda, as medidas judiciais conseqüente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rFonts w:eastAsia="Arial"/>
        </w:rPr>
        <w:t xml:space="preserve">                   </w:t>
      </w:r>
      <w:r>
        <w:rPr/>
        <w:t xml:space="preserve">RIO DE JANEIRO, </w:t>
      </w:r>
    </w:p>
    <w:sectPr>
      <w:footerReference w:type="default" r:id="rId2"/>
      <w:type w:val="nextPage"/>
      <w:pgSz w:w="11906" w:h="16838"/>
      <w:pgMar w:left="2268" w:right="851" w:gutter="0" w:header="0" w:top="1344" w:footer="720" w:bottom="1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hley Inlin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color w:val="FF0000"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color w:val="8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3:39:00Z</dcterms:created>
  <dc:creator>ADPERJ</dc:creator>
  <dc:description/>
  <cp:keywords/>
  <dc:language>en-US</dc:language>
  <cp:lastModifiedBy>Cliente</cp:lastModifiedBy>
  <cp:lastPrinted>1998-08-05T10:51:00Z</cp:lastPrinted>
  <dcterms:modified xsi:type="dcterms:W3CDTF">2008-03-24T21:05:00Z</dcterms:modified>
  <cp:revision>4</cp:revision>
  <dc:subject/>
  <dc:title>EXMO</dc:title>
</cp:coreProperties>
</file>